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AFT SEEND PARISH NEIGHBOURHOOD PLAN STEERING GROUP</w:t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jc w:val="center"/>
        <w:rPr/>
      </w:pPr>
      <w:r>
        <w:rPr/>
        <w:t>23 February 2017, 19.30 The Pavilion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pologies for Absence – Carola Thorpe; Sarah Chard; Steve Vaux; Kevin Rigg</w:t>
      </w:r>
    </w:p>
    <w:p>
      <w:pPr>
        <w:pStyle w:val="Normal"/>
        <w:spacing w:lineRule="auto" w:line="240"/>
        <w:rPr/>
      </w:pPr>
      <w:r>
        <w:rPr/>
        <w:t>In attendance – Georgina A’Bear; Sue McCulloch; Pamela Akerman; Tony Murch; Yvette Rowe &amp; Aldetha Raymond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eclarations of Interest – none.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pprove Minutes of Previous Meeting – accept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Matters Arising – no response received from Melksham Without ref. The Ecological Buffer Zone – ongoing.</w:t>
      </w:r>
    </w:p>
    <w:p>
      <w:pPr>
        <w:pStyle w:val="ListParagraph"/>
        <w:ind w:left="360" w:hanging="0"/>
        <w:rPr/>
      </w:pPr>
      <w:r>
        <w:rPr/>
        <w:t>David King has forwarded his guide to making a N.P. Georgina to forward to group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ub-Groups</w:t>
      </w:r>
    </w:p>
    <w:p>
      <w:pPr>
        <w:pStyle w:val="ListParagraph"/>
        <w:spacing w:lineRule="auto" w:line="240"/>
        <w:ind w:left="360" w:hanging="0"/>
        <w:rPr/>
      </w:pPr>
      <w:r>
        <w:rPr/>
        <w:t>Traffic – apologies given.  Still producing SRSI and hope to finalise in March.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Visions and Objectives – Community Assets &amp; Amenities both visions and objectives were discussed with some amendments being proposed. Also a brief discussion on Traffic V &amp; P’s.  Georgina suggested an additional meeting to continue refining.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ssessment of sites and methodology – Georgina needs to catch up with our contac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Housing Numbers – document discussed 09/02. This now complet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ommunity Consultation – costings are now available and it was suggested that pop up exhibitions around the parish to advertise should be pursu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ebsite &amp; E-mails – Nothing to repor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potlight Article – next entry should encourage engagemen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Finance – minor expenditure on hall hire £96.00 and web page costs. This handed to clerk so payment could be made at Feb. Meeting. Costings to be confirm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ction Plan review – housing needs, footpaths and business reports complet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OB – Aster engagement was discussed with the view that meeting to discuss plans was advantageous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  <w:t>Next Visions and Objectives workshop to be held at Georgina’s house on 09/03 or 23/03.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ind w:left="360" w:hanging="0"/>
        <w:rPr/>
      </w:pPr>
      <w:r>
        <w:rPr/>
        <w:t>Next Committee Meeting Thursday 30</w:t>
      </w:r>
      <w:r>
        <w:rPr>
          <w:vertAlign w:val="superscript"/>
        </w:rPr>
        <w:t>th</w:t>
      </w:r>
      <w:r>
        <w:rPr/>
        <w:t xml:space="preserve"> March 7.30pm The Pavilion.</w:t>
      </w:r>
      <w:bookmarkStart w:id="0" w:name="_GoBack"/>
      <w:bookmarkEnd w:id="0"/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e6f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120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22:00Z</dcterms:created>
  <dc:creator>Rowe, Yvette  (ISS Ops-SP-IMECSIM4-TSMP)</dc:creator>
  <dc:description/>
  <dc:language>en-US</dc:language>
  <cp:lastModifiedBy>Steven Vaux</cp:lastModifiedBy>
  <dcterms:modified xsi:type="dcterms:W3CDTF">2017-03-0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