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/>
      </w:pPr>
      <w:r>
        <w:rPr/>
        <w:t>Seend Parish Neighbourhood Plan Steering Group.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 xml:space="preserve"> </w:t>
      </w:r>
      <w:r>
        <w:rPr/>
        <w:t>Notes of  meeting 22.02.2018  7.30pm The Pavilion</w:t>
      </w:r>
    </w:p>
    <w:p>
      <w:pPr>
        <w:pStyle w:val="BodyA"/>
        <w:rPr/>
      </w:pPr>
      <w:r>
        <w:rPr/>
        <w:t>(Produced by GA 02.03.18)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>Attended by : Georgina A’Bear Chair (GA), Kevin Rigg (KR),  Peter Newsom  (PN),Pamela Akerman(PA)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>Apologies: Sarah Chard(SC), Darren Nichols(DN), Aldetha Raymond(AR), Carola Thorpe(CT) &amp; Carole Vince(CV)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 xml:space="preserve">1 One member of the public. 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>2 Declaration of interest: None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>3 As there was not a quorum of members present this item is carried forward to 29.03.2018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>4. Matters arising: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>a,Business card is an ongoing project. SC to explore selection of photographs to be used.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>5. All present were happy with the  CLOSED meeting notes pending Carola’s amendments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>6 The members present informally discussed the review and updated the member of the public present on where we are to date. A discussion took place on Local Green Space.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>7. A brief update on the Lock Day event. PN is still able to help for 2hrs at any point.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>8.No update available on website or e.mails.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>9.Spotlight.C.T. has in hand.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>10. Finance;</w:t>
      </w:r>
    </w:p>
    <w:p>
      <w:pPr>
        <w:pStyle w:val="BodyA"/>
        <w:rPr/>
      </w:pPr>
      <w:r>
        <w:rPr/>
        <w:t>Georgina confirmed the Finance Sub-Group had approved the invoice from Place Studio and was now with the Parish Clerk for payment.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>11.Action Plan Review:</w:t>
      </w:r>
    </w:p>
    <w:p>
      <w:pPr>
        <w:pStyle w:val="BodyA"/>
        <w:rPr/>
      </w:pPr>
      <w:r>
        <w:rPr/>
        <w:t>P.S. to be asked about archiving the old part of this?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>The meeting concluded at 8.30 pm.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>Next public committee meeting March 29</w:t>
      </w:r>
      <w:r>
        <w:rPr>
          <w:vertAlign w:val="superscript"/>
        </w:rPr>
        <w:t>th</w:t>
      </w:r>
      <w:r>
        <w:rPr/>
        <w:t xml:space="preserve"> 7.30pm  Irene Usher Memorial Hal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2027"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82027"/>
    <w:rPr>
      <w:u w:val="single"/>
    </w:rPr>
  </w:style>
  <w:style w:type="character" w:styleId="None" w:customStyle="1">
    <w:name w:val="None"/>
    <w:qFormat/>
    <w:rsid w:val="00582027"/>
    <w:rPr/>
  </w:style>
  <w:style w:type="character" w:styleId="Hyperlink0" w:customStyle="1">
    <w:name w:val="Hyperlink.0"/>
    <w:basedOn w:val="None"/>
    <w:qFormat/>
    <w:rsid w:val="00582027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rsid w:val="00582027"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n-US" w:eastAsia="en-US" w:bidi="ar-SA"/>
    </w:rPr>
  </w:style>
  <w:style w:type="paragraph" w:styleId="BodyA" w:customStyle="1">
    <w:name w:val="Body A"/>
    <w:qFormat/>
    <w:rsid w:val="00582027"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u w:val="none" w:color="00000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00A2FF"/>
      </a:accent1>
      <a:accent2>
        <a:srgbClr val="16E7CF"/>
      </a:accent2>
      <a:accent3>
        <a:srgbClr val="61D836"/>
      </a:accent3>
      <a:accent4>
        <a:srgbClr val="FAE232"/>
      </a:accent4>
      <a:accent5>
        <a:srgbClr val="FF644E"/>
      </a:accent5>
      <a:accent6>
        <a:srgbClr val="EF5FA7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101600" tIns="101600" rIns="101600" bIns="101600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02</Words>
  <Characters>1156</Characters>
  <CharactersWithSpaces>1356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20:00Z</dcterms:created>
  <dc:creator>Owner</dc:creator>
  <dc:description/>
  <dc:language>en-US</dc:language>
  <cp:lastModifiedBy>Win7_pro</cp:lastModifiedBy>
  <cp:lastPrinted>2018-03-02T14:39:00Z</cp:lastPrinted>
  <dcterms:modified xsi:type="dcterms:W3CDTF">2018-05-09T19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