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Seend  Parish Neighbourhood Plan Steering Group                                            Minutes  29/02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 Beech House, High St, Seend. Courtesy of Carola Thor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orgina A’Bear, Tony Murch ,Carola Thorpe, Paul Manning, Sarah Chard, Sue McCulloch, Pamela Akerman &amp; Kevin Rig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APOLOG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detha Raymond &amp; Steve Vau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o declarations of interest declar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Approved minutes. All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atters Ari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. Carola Thorpe, Sue McCulloch &amp; Tony Murch signed the Constitu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All Steering Group members have now signed so this action is comple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. Kevin Rigg has thanked Mr Hawkins for his letter and this will be collated           with the consultation response so we can refer to it at a later d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. Colin Waldeck has agreed with help from others to do a Footpath/Bridleways &amp; byways assessment. This group will produce a report when they have completed this ta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. Kevin Rigg to contact Wiltshire  Council to see if he can obtain a parish map clearly showing all footpaths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e. Pamela Akerman to research this? We weren’t too sure on what matter if 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Each Steering Group member present gave a small profile on their careers and involvements in village life. The longest resident on the group has been in the village 33 years and the newest about 14y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We are still waiting to be appointed our Link Office from Wilts. C.C. and G.A. will chase up again in 2 week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agreed that if we received an application pack before meeting our Link Officer we would like to start the application so that we can then discuss if/when we meet with our Link Offic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Seend Housing Needs Surv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have the surveys &amp; post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ers handed out Kevin Rigg – The Brewery &amp; The Bar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amela Akerman – The Magpies &amp; Seend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viously given. Rosemary Fisher, Parish Clerk. All 3 Parish Council notice bo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e asked Steve Vaux – The Paviilion &amp; Community Centre notice boar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aft label produced by Steve Vaux discussed. The Steering Group did not like first paragraph and asked for it to be changed tojust Seend Parish Housing Needs Surv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ve actioned this and the labels are produc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e McCulloch &amp; Pamela Akerman to help Georgina A’Bear label, seal and collate surveys for distribution. Georgina to arrange time W/C 6/3  for this tas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ul Manning suggested banners to encourage community to respond and return in for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Neighbourhood Plan Questiona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la Thorpe has a work colleague who has kindly offered to assess our questionnaire in a professional capac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ola suggested Steering Group members give her their ideas for what they think we should be getting out of the surve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vin  again suggested we should wait for a lead from Link Officer.               Carola  to draft a letter that can be sent out to the Community Stakeholders to encourage their involvement in the Neighbourhood Pl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Steve Vaux to update website with Housing Needs Survey details &amp; link. Also to put up copy lab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rah Chard said there had been no e.mail correspondence. Sarah to liase with Aldetha re logins and the use of the group e.ma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Pamela Akerman asked about Wiltshire Core Strategy. Georgina to pass on copy of Wilts. Core Strategy  for her to read. Carola Thorpe asked to receive after Pam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xt meeting Thursday 3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March– The Pav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hurs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– The Pavill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Thursday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M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Thursday 2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Ju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Thurs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Thursday 25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Thursday 29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ept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Thursd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Octo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Thursday 24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Novemb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es produced by Georgina A’Be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0e0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431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2</Words>
  <Characters>3322</Characters>
  <CharactersWithSpaces>3897</CharactersWithSpaces>
  <Paragraphs>7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8:42:00Z</dcterms:created>
  <dc:creator>HP Authorized Customer</dc:creator>
  <dc:description/>
  <dc:language>en-US</dc:language>
  <cp:lastModifiedBy>Steven Vaux</cp:lastModifiedBy>
  <cp:lastPrinted>2016-03-03T15:12:00Z</cp:lastPrinted>
  <dcterms:modified xsi:type="dcterms:W3CDTF">2016-03-07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